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耿马自治县招商合作局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基本职能及主要工作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预算单位基本情况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预算单位收入情况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预算单位支出情况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省对下专项转移支付情况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预算收支增减变化情况说明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三公”经费情况说明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其他公开信息</w:t>
      </w:r>
    </w:p>
    <w:p>
      <w:pPr>
        <w:pStyle w:val="Normal"/>
        <w:widowControl/>
        <w:ind w:left="72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一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专业名词解释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耿马自治县招商合作局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政拨款收支预算总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一般公共预算支出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基本支出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政府性基金预算支出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五、部门财务收支预算总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六、部门收入总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七、部门支出总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部门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“三公”经费预算财政拨款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省对下转移支付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部门政府采购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微软用户</cp:lastModifiedBy>
  <cp:lastPrinted>2018-01-30T14:29:00Z</cp:lastPrinted>
  <dcterms:modified xsi:type="dcterms:W3CDTF">2018-02-08T09:46:00Z</dcterms:modified>
  <cp:revision>21</cp:revision>
  <dc:subject/>
  <dc:title/>
</cp:coreProperties>
</file>