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5"/>
        <w:textAlignment w:val="auto"/>
        <w:rPr>
          <w:rFonts w:ascii="仿宋_GB2312" w:hAnsi="仿宋_GB2312" w:eastAsia="仿宋_GB2312" w:cs="宋体"/>
          <w:b/>
          <w:b/>
          <w:color w:val="800000"/>
          <w:spacing w:val="-70"/>
          <w:sz w:val="32"/>
          <w:szCs w:val="32"/>
        </w:rPr>
      </w:pPr>
      <w:r>
        <w:rPr>
          <w:rFonts w:eastAsia="仿宋_GB2312" w:cs="宋体" w:ascii="仿宋_GB2312" w:hAnsi="仿宋_GB2312"/>
          <w:b/>
          <w:color w:val="800000"/>
          <w:spacing w:val="-7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color w:val="800000"/>
          <w:spacing w:val="-7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color w:val="800000"/>
          <w:spacing w:val="-7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耿马县孟定镇那永组至丫口寨公路（明孟公路耿马段）现阶段进行沥青混凝土路面摊铺作业封闭施工通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修复路面行车功能指标，保证公路的行车安全，耿马交通运输局决定对孟定镇那永组至丫口寨公路（明孟公路耿马段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路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沥青混凝土路面摊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依据《中华人民共和国道路交通安全法》及其实施条例相关规定，施工期间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K0+000-K7+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那永组至丫口寨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路段实行交通管制，具体通告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施工路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K0+000-K7+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那永组至丫口寨）路段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施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时间为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上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:00-12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晚上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施工采取全幅封闭，绕行路线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丫口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交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行时间为：中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: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晚上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期间，请广大驾驶员朋友合理安排出行，由此给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出行带来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通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耿马傣族佤族自治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4:00Z</dcterms:created>
  <dc:creator>雨林木风</dc:creator>
  <dc:description/>
  <dc:language>en-US</dc:language>
  <cp:lastModifiedBy>Administrator</cp:lastModifiedBy>
  <cp:lastPrinted>2023-02-27T09:05:00Z</cp:lastPrinted>
  <dcterms:modified xsi:type="dcterms:W3CDTF">2024-10-28T01:59:58Z</dcterms:modified>
  <cp:revision>2</cp:revision>
  <dc:subject/>
  <dc:title>耿马傣族佤族自治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020468CE4163B0272AC4D923848F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