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耿马自治县水务局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月至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月生产建设项目</w:t>
      </w:r>
    </w:p>
    <w:p>
      <w:pPr>
        <w:pStyle w:val="Normal"/>
        <w:widowControl/>
        <w:spacing w:lineRule="atLeast" w:line="39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水土保持设施自主验收报备项目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234"/>
        <w:gridCol w:w="1130"/>
        <w:gridCol w:w="1131"/>
        <w:gridCol w:w="1131"/>
        <w:gridCol w:w="1161"/>
        <w:gridCol w:w="534"/>
        <w:gridCol w:w="1095"/>
        <w:gridCol w:w="1170"/>
        <w:gridCol w:w="1500"/>
      </w:tblGrid>
      <w:tr>
        <w:trPr>
          <w:trHeight w:val="124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建设项目名称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行政许可文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水土保持设施验收报告编制单位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水土保持监测总结报告编制单位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4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色评价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水土保持设施验收时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接受报备时间及备案号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验收材料公开网址</w:t>
            </w:r>
          </w:p>
        </w:tc>
      </w:tr>
      <w:tr>
        <w:trPr>
          <w:trHeight w:val="412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绿色园区输变电工程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电网有限责任公司临沧供电局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水承诺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金原工程勘察设计有限责任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等线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等线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等线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水保验收回执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保持公示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https://www.yanshou100.com/item_detail.html?id=314418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乾东单晶冰糖厂项目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鑫铖糖业有限责任公司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昇伦工程设计咨询有限责任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健洁扬工程管理有限公司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等线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等线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等线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水保验收回执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保持公示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https://www.yanshou100.com/item_detail.html?id=341924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自治县孟定镇苏子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兆瓦农光互补光伏项目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孟润新能源科技有限责任公司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渝泽润工程勘察设计有限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众工程咨询集团有限公司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色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等线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等线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水保验收回执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保持公示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https://www.yanshou100.com/item_detail.html?id=344822</w:t>
            </w:r>
          </w:p>
        </w:tc>
      </w:tr>
      <w:tr>
        <w:trPr>
          <w:trHeight w:val="246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县金华采石场技改扩建项目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云嵩矿业有限公司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淩屹工程设计有限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璞宇水保工程咨询有限公司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色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等线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等线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等线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水保验收回执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保持公示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https://www.yanshou100.com</w:t>
            </w:r>
          </w:p>
        </w:tc>
      </w:tr>
      <w:tr>
        <w:trPr>
          <w:trHeight w:val="246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县勐永河底岗石灰岩矿扩大生产规模项目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新水泥（临沧）有限公司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水许可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恒诚科技有限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有色冶金设计研究院股份公司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色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等线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等线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等线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水保验收回执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保持公示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https://www.yanshou100.com/item_detail.html?id=366263</w:t>
            </w:r>
          </w:p>
        </w:tc>
      </w:tr>
    </w:tbl>
    <w:p>
      <w:pPr>
        <w:pStyle w:val="Normal"/>
        <w:widowControl/>
        <w:spacing w:lineRule="atLeast" w:line="39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23:54Z</dcterms:created>
  <dc:creator>Administrator</dc:creator>
  <dc:description/>
  <dc:language>en-US</dc:language>
  <cp:lastModifiedBy>Administrator</cp:lastModifiedBy>
  <cp:lastPrinted>2024-07-10T11:55:00Z</cp:lastPrinted>
  <dcterms:modified xsi:type="dcterms:W3CDTF">2025-02-27T10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CA79F2A0F40ABAE98BFFF1DE5E338_12</vt:lpwstr>
  </property>
  <property fmtid="{D5CDD505-2E9C-101B-9397-08002B2CF9AE}" pid="3" name="KSOProductBuildVer">
    <vt:lpwstr>2052-10.8.0.6018</vt:lpwstr>
  </property>
  <property fmtid="{D5CDD505-2E9C-101B-9397-08002B2CF9AE}" pid="4" name="KSOTemplateDocerSaveRecord">
    <vt:lpwstr>eyJoZGlkIjoiYzU5OGZjZmFkNmM0MzBiZTg0NjdmNmZhYmRlYzY0YjciLCJ1c2VySWQiOiIyNjkwMzcwMzQifQ==</vt:lpwstr>
  </property>
  <property fmtid="{D5CDD505-2E9C-101B-9397-08002B2CF9AE}" pid="5" name="commondata">
    <vt:lpwstr>commondata</vt:lpwstr>
  </property>
</Properties>
</file>