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8608060" cy="6083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06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8606155" cy="6083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15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8606155" cy="6083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15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8606155" cy="60839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15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8606155" cy="60839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15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basedOn w:val="Style14"/>
    <w:qFormat/>
    <w:rPr>
      <w:rFonts w:ascii="宋体" w:hAnsi="宋体" w:eastAsia="宋体"/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24:00Z</dcterms:created>
  <dc:creator>王立志</dc:creator>
  <dc:description/>
  <dc:language>en-US</dc:language>
  <cp:lastModifiedBy>耿马县自然资源局收发员</cp:lastModifiedBy>
  <dcterms:modified xsi:type="dcterms:W3CDTF">2023-08-31T01:44:55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4417B7E4A4DB6AFFBD7A6452F24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