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44"/>
      </w:tblGrid>
      <w:tr>
        <w:trPr>
          <w:trHeight w:val="600" w:hRule="atLeast"/>
        </w:trPr>
        <w:tc>
          <w:tcPr>
            <w:tcW w:w="972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孟定污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处理费收费标准调整听证会报名表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龄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类别选项（单选）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政府部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县人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县政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社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居民代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个体经营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消费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企事业单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社会团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驻孟单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麦芽糖</cp:lastModifiedBy>
  <dcterms:modified xsi:type="dcterms:W3CDTF">2024-02-23T11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595282844B82A4C54E9F4167F7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