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耿马自治县水务局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月份生产建设项目</w:t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水土保持设施自主验收报备项目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097"/>
        <w:gridCol w:w="1130"/>
        <w:gridCol w:w="1131"/>
        <w:gridCol w:w="1292"/>
        <w:gridCol w:w="1512"/>
        <w:gridCol w:w="2135"/>
      </w:tblGrid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建设项目名称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土保持设施验收报告编制单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水土保持监测总结报告编制单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接受报备时间及备案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验收材料公开网址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县人民检察院附属工程建设项目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城乡建设投资有限责任公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优源工程项目咨询有限公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水保验收回执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建设验收公示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ttps://www.yanshous.com/content/63077.html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洪乡扶贫农产品交易市场建设项目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芒洪拉祜族布朗族乡人民政府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铠木生态技术工程有限公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水保验收回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土保持公示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ttp://yanshou100.com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至孟连高速公路（耿马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-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线路迁改工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交通运输局（瑞丽至孟连高速公路（耿马段）征地拆迁工作指挥部办公室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优源工程项目咨询有限公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润禹咨询服务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水保验收回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建设验收公示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ttps://www.yanshous.com/content/69467.html</w:t>
            </w:r>
          </w:p>
        </w:tc>
      </w:tr>
      <w:tr>
        <w:trPr>
          <w:trHeight w:val="246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孟高速公路（耿马段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厂河电站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线路迁改工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交通运输局（瑞丽至孟连高速公路（耿马段）征地拆迁工作指挥部办公室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优源工程项目咨询有限公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润禹咨询服务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水保验收回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建设验收公示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ttps://www.yanshous.com/content/69474.html</w:t>
            </w:r>
          </w:p>
        </w:tc>
      </w:tr>
      <w:tr>
        <w:trPr>
          <w:trHeight w:val="119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施工输变电工程接入系统（线路部分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县润景水利投资有限公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优源工程项目咨询有限公司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润禹咨询服务有限公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水保验收回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建设验收公示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https://www.yanshous.com/content/69466.html</w:t>
            </w:r>
          </w:p>
        </w:tc>
      </w:tr>
    </w:tbl>
    <w:p>
      <w:pPr>
        <w:pStyle w:val="Normal"/>
        <w:widowControl/>
        <w:spacing w:lineRule="atLeast" w:line="390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3:54Z</dcterms:created>
  <dc:creator>Administrator</dc:creator>
  <dc:description/>
  <dc:language>en-US</dc:language>
  <cp:lastModifiedBy>lenovo</cp:lastModifiedBy>
  <dcterms:modified xsi:type="dcterms:W3CDTF">2023-07-18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A79F2A0F40ABAE98BFFF1DE5E338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