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ascii="方正楷体_GBK;楷体_GB2312" w:hAnsi="方正楷体_GBK;楷体_GB2312" w:cs="方正楷体_GBK;楷体_GB2312" w:eastAsia="方正楷体_GBK;楷体_GB2312"/>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宋体" w:hAnsi="宋体" w:eastAsia="宋体" w:cs="宋体"/>
          <w:b w:val="false"/>
          <w:b w:val="false"/>
          <w:bCs w:val="false"/>
          <w:strike w:val="false"/>
          <w:dstrike w:val="false"/>
          <w:color w:val="000000"/>
          <w:sz w:val="28"/>
          <w:szCs w:val="28"/>
          <w:u w:val="none"/>
          <w:lang w:eastAsia="zh-CN"/>
        </w:rPr>
      </w:pPr>
      <w:r>
        <w:rPr>
          <w:rFonts w:eastAsia="宋体" w:cs="宋体" w:ascii="宋体" w:hAnsi="宋体"/>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宗教活动场所法人成立、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省民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县级民政部门（由县级宗教部门实施前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宗教事务条例》第二十三条：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eastAsia="zh-CN"/>
        </w:rPr>
        <w:t>宗教活动场所法人成立、变更、注销登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val="en-US" w:eastAsia="zh-CN"/>
        </w:rPr>
        <w:t>000111106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宗教活动场所法人成立、变更、注销登记</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1106000</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宗教活动场所法人成立登记</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1106000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宗教活动场所法人变更登记</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11060000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宗教活动场所法人注销登记</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1106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法典》</w:t>
      </w:r>
    </w:p>
    <w:p>
      <w:pPr>
        <w:pStyle w:val="Style17"/>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Style17"/>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云南省宗教事务条例》（云南省人民代表大会常务委员会公告〔十三届〕第六十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云南省宗教事务条例》（云南省人民代表大会常务委员会公告〔十三届〕第六十二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由县级宗教部门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型</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其它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财务管理符合国家财务、资产、会计的有关规定；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变更登记准予行政许可的条件：县级人民政府宗教事务部门审查同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注销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四条 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宗教事务局 民政部关于宗教活动场所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color w:val="000000"/>
          <w:sz w:val="28"/>
          <w:szCs w:val="28"/>
          <w:u w:val="none"/>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根据《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规定，取得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成立登记申请材料：登记申请书；县级人民政府宗教事务部门审查同意文件；验资报告、场所使用权证明；发起人和拟任负责人的基本情况、身份证明；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变更登记申请材料：变更登记申请表；县级人民政府宗教事务部门审查同意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宗教事务局 民政部关于宗教活动场所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审查决定准予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国家宗教事务局 民政部关于宗教活动场所 办理法人登记事项的通知 》（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微软雅黑" w:hAnsi="方正仿宋_GBK;微软雅黑" w:eastAsia="方正仿宋_GBK;微软雅黑" w:cs="方正仿宋_GBK;微软雅黑"/>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正本为横排，</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2cm×29.5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厚度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5g,</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正本基础色为紫色橙黄（以证书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和“宗教活动场所法人登记证书”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字体字号。“统一社会信用代码”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烫金的“宗教活动场所法人登记证书”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6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发证日期”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政部监制”为魏碑体，字体大小</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4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间距。烫金的“宗教活动场所法人登记证书”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烫金的“宗教活动场所法人登记证书”距“统一社会信用代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3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发证日期”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和“发证日期”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各登记事项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为横排，</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9.5cm×20.8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厚度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5g,</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基础色为紫色橙黄（以证书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字体字号。“宗教活动场所”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登记证书”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8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发证日期”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7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住所、法定代表人、注册资金”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7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政部监制”为魏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持证须知”为粗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1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须知内容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间距。“宗教活动场所”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6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和“法人登记证书”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登记证书”和“（副本）”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和“统一社会信用代码”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和“发证机关”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和“发证日期”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日期”和“有效期限”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3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7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住所、法定代表人、注册资金”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注册资金”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4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成品规格：</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cm×22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基础色为紫红色偏红（以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宗教活动场所法人登记证书（副本）”字样、“中华人民共和国民政部监制”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内部夹层纸板为专用高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背面）四角边缘配有</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丝透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PVC</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有效期满前，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 </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eastAsia="zh-CN"/>
        </w:rPr>
        <w:t>宗教活动场所法人成立登记</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val="en-US" w:eastAsia="zh-CN"/>
        </w:rPr>
        <w:t>000111106000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宗教活动场所法人成立、变更、注销登记</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1106000</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宗教活动场所法人成立登记</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1106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法典》</w:t>
      </w:r>
    </w:p>
    <w:p>
      <w:pPr>
        <w:pStyle w:val="Style17"/>
        <w:ind w:firstLine="560"/>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lang w:val="en-US" w:eastAsia="zh-CN"/>
        </w:rPr>
        <w:t>《中华人民共和国行政许可法》</w:t>
      </w:r>
    </w:p>
    <w:p>
      <w:pPr>
        <w:pStyle w:val="Style17"/>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lang w:val="en-US" w:eastAsia="zh-CN"/>
        </w:rPr>
        <w:t>3</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财务管理符合国家财务、资产、会计的有关规定；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成立登记申请材料：登记申请书；县级人民政府宗教事务部门审查同意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条 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审查决定准予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国家宗教事务局 民政部关于宗教活动场所 办理法人登记事项的通知 》（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起实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正本为横排，</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2cm×29.5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厚度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5g,</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正本基础色为紫色橙黄（以证书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和“宗教活动场所法人登记证书”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字体字号。“统一社会信用代码”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烫金的“宗教活动场所法人登记证书”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6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发证日期”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政部监制”为魏碑体，字体大小</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4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间距。烫金的“宗教活动场所法人登记证书”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烫金的“宗教活动场所法人登记证书”距“统一社会信用代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3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发证日期”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和“发证日期”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各登记事项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为横排，</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9.5cm×20.8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厚度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5g,</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基础色为紫色橙黄（以证书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字体字号。“宗教活动场所”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登记证书”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8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发证日期”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7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住所、法定代表人、注册资金”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7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政部监制”为魏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持证须知”为粗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1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须知内容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间距。“宗教活动场所”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6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和“法人登记证书”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登记证书”和“（副本）”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和“统一社会信用代码”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和“发证机关”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和“发证日期”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日期”和“有效期限”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3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7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住所、法定代表人、注册资金”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注册资金”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4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成品规格：</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cm×22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基础色为紫红色偏红（以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宗教活动场所法人登记证书（副本）”字样、“中华人民共和国民政部监制”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内部夹层纸板为专用高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背面）四角边缘配有</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丝透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PVC</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eastAsia="仿宋GB2312;仿宋" w:cs="Times New Roman" w:ascii="Times New Roman" w:hAnsi="Times New Roman"/>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eastAsia="zh-CN"/>
        </w:rPr>
        <w:t>宗教活动场所法人变更登记</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val="en-US" w:eastAsia="zh-CN"/>
        </w:rPr>
        <w:t>00011110600002</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宗教活动场所法人成立、变更、注销登记</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1106000</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宗教活动场所法人变更登记</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1106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color w:val="000000"/>
          <w:sz w:val="28"/>
          <w:szCs w:val="28"/>
          <w:lang w:val="en-US" w:eastAsia="zh-CN"/>
        </w:rPr>
        <w:t>（</w:t>
      </w:r>
      <w:r>
        <w:rPr>
          <w:rFonts w:eastAsia="方正仿宋_GBK;微软雅黑" w:cs="方正仿宋_GBK;微软雅黑" w:ascii="方正仿宋_GBK;微软雅黑" w:hAnsi="方正仿宋_GBK;微软雅黑"/>
          <w:color w:val="000000"/>
          <w:sz w:val="28"/>
          <w:szCs w:val="28"/>
          <w:u w:val="none"/>
          <w:lang w:val="en-US" w:eastAsia="zh-CN"/>
        </w:rPr>
        <w:t>3</w:t>
      </w:r>
      <w:r>
        <w:rPr>
          <w:rFonts w:ascii="方正仿宋_GBK;微软雅黑" w:hAnsi="方正仿宋_GBK;微软雅黑" w:cs="方正仿宋_GBK;微软雅黑" w:eastAsia="方正仿宋_GBK;微软雅黑"/>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变更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四条 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变更登记申请材料：变更登记申请表；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四条：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审查决定准予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国家宗教事务局 民政部关于宗教活动场所 办理法人登记事项的通知 》（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起实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正本为横排，</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2cm×29.5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厚度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5g,</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正本基础色为紫色橙黄（以证书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和“宗教活动场所法人登记证书”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字体字号。“统一社会信用代码”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烫金的“宗教活动场所法人登记证书”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6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发证日期”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政部监制”为魏碑体，字体大小</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4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间距。烫金的“宗教活动场所法人登记证书”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烫金的“宗教活动场所法人登记证书”距“统一社会信用代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3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发证日期”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和“发证日期”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各登记事项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为横排，</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9.5cm×20.8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厚度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5g,</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基础色为紫色橙黄（以证书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字体字号。“宗教活动场所”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登记证书”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8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发证日期”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7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住所、法定代表人、注册资金”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7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政部监制”为魏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持证须知”为粗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1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须知内容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间距。“宗教活动场所”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6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和“法人登记证书”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登记证书”和“（副本）”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和“统一社会信用代码”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和“发证机关”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和“发证日期”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日期”和“有效期限”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3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7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住所、法定代表人、注册资金”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注册资金”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4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成品规格：</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成立、变更、注销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00011110600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cm×22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基础色为紫红色偏红（以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宗教活动场所法人登记证书（副本）”字样、“中华人民共和国民政部监制”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内部夹层纸板为专用高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背面）四角边缘配有</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丝透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PVC</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eastAsia="zh-CN"/>
        </w:rPr>
        <w:t>宗教活动场所法人注销登记</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u w:val="none"/>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u w:val="none"/>
          <w:lang w:val="en-US" w:eastAsia="zh-CN"/>
        </w:rPr>
        <w:t>00011110600003</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仿宋" w:hAnsi="仿宋" w:eastAsia="仿宋" w:cs="仿宋"/>
          <w:strike w:val="false"/>
          <w:dstrike w:val="false"/>
          <w:color w:val="000000"/>
          <w:sz w:val="28"/>
          <w:szCs w:val="28"/>
          <w:u w:val="none"/>
          <w:lang w:val="en-US"/>
        </w:rPr>
      </w:pPr>
      <w:r>
        <w:rPr>
          <w:rFonts w:ascii="方正仿宋_GBK;微软雅黑" w:hAnsi="方正仿宋_GBK;微软雅黑" w:cs="方正仿宋_GBK;微软雅黑" w:eastAsia="方正仿宋_GBK;微软雅黑"/>
          <w:strike w:val="false"/>
          <w:dstrike w:val="false"/>
          <w:color w:val="000000"/>
          <w:sz w:val="28"/>
          <w:szCs w:val="28"/>
          <w:u w:val="none"/>
          <w:lang w:val="en-US"/>
        </w:rPr>
        <w:t>宗教活动场所法人成立、变更、注销登记</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strike w:val="false"/>
          <w:dstrike w:val="false"/>
          <w:color w:val="000000"/>
          <w:sz w:val="28"/>
          <w:szCs w:val="28"/>
          <w:u w:val="none"/>
          <w:lang w:val="en-US"/>
        </w:rPr>
        <w:t>000111106000</w:t>
      </w: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w:t>
      </w:r>
      <w:r>
        <w:rPr>
          <w:rFonts w:ascii="Times New Roman" w:hAnsi="Times New Roman" w:cs="Times New Roman" w:eastAsia="仿宋GB2312;仿宋"/>
          <w:b/>
          <w:bCs/>
          <w:strike w:val="false"/>
          <w:dstrike w:val="false"/>
          <w:color w:val="000000"/>
          <w:sz w:val="28"/>
          <w:szCs w:val="28"/>
          <w:u w:val="none"/>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strike w:val="false"/>
          <w:dstrike w:val="false"/>
          <w:color w:val="000000"/>
          <w:sz w:val="28"/>
          <w:szCs w:val="28"/>
          <w:u w:val="none"/>
          <w:lang w:val="en-US" w:eastAsia="zh-CN"/>
        </w:rPr>
        <w:t>宗教活动场所法人注销登记</w:t>
      </w:r>
      <w:r>
        <w:rPr>
          <w:rFonts w:eastAsia="方正仿宋_GBK;微软雅黑" w:cs="方正仿宋_GBK;微软雅黑" w:ascii="方正仿宋_GBK;微软雅黑" w:hAnsi="方正仿宋_GBK;微软雅黑"/>
          <w:strike w:val="false"/>
          <w:dstrike w:val="false"/>
          <w:color w:val="000000"/>
          <w:sz w:val="28"/>
          <w:szCs w:val="28"/>
          <w:u w:val="none"/>
          <w:lang w:val="en-US" w:eastAsia="zh-CN"/>
        </w:rPr>
        <w:t>(000111106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w:t>
      </w:r>
      <w:r>
        <w:rPr>
          <w:rFonts w:ascii="Times New Roman" w:hAnsi="Times New Roman" w:cs="Times New Roman" w:eastAsia="仿宋GB2312;仿宋"/>
          <w:b/>
          <w:bCs/>
          <w:strike w:val="false"/>
          <w:dstrike w:val="false"/>
          <w:color w:val="000000"/>
          <w:sz w:val="28"/>
          <w:szCs w:val="28"/>
          <w:u w:val="none"/>
          <w:lang w:val="en-US" w:eastAsia="zh-CN"/>
        </w:rPr>
        <w:t>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注销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四条 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w:t>
      </w: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w:t>
      </w:r>
      <w:r>
        <w:rPr>
          <w:rFonts w:ascii="Times New Roman" w:hAnsi="Times New Roman" w:cs="Times New Roman" w:eastAsia="黑体"/>
          <w:b w:val="false"/>
          <w:bCs w:val="false"/>
          <w:strike w:val="false"/>
          <w:dstrike w:val="false"/>
          <w:color w:val="000000"/>
          <w:sz w:val="28"/>
          <w:szCs w:val="28"/>
          <w:u w:val="none"/>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四条：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关于宗教活动场所办理法人登记事项的通知》（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宗教事务局 民政部关于宗教活动场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xml:space="preserve">日起实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受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管理机关审查决定准予登记</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不予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制证发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事务条例》第二十三条 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国家宗教事务局 民政部关于宗教活动场所 办理法人登记事项的通知 》（国宗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为了规范宗教活动场所法人登记工作，保障宗教活动场所合法权益，根据《中华人民共和国民法总则》《宗教事务条例》有关规定，现就宗教活动场所办理法人登记有关事项通知如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有必要的财产，注册资金不少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万元人民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宗教活动场所登记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章程草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十四、本通知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起实施。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办公厅关于做好宗教活动场所法人登记证书印制及征订工作的通知》（民办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办函﹝</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19</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正本为横排，</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2cm×29.5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厚度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5g,</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正本基础色为紫色橙黄（以证书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和“宗教活动场所法人登记证书”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字体字号。“统一社会信用代码”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烫金的“宗教活动场所法人登记证书”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6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发证日期”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政部监制”为魏碑体，字体大小</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4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间距。烫金的“宗教活动场所法人登记证书”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烫金的“宗教活动场所法人登记证书”距“统一社会信用代码”</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3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发证日期”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和“发证日期”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各登记事项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为横排，</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9.5cm×20.8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厚度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5g,</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纸张应当具有平整、易盖油印公章、不易破损的特性；证书印章所用油墨应具有不污染、没有化学反应、不褪（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基础色为紫色橙黄（以证书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花边框内左上角和右下角分别为紫外激光无色荧光（黄）防伪油墨印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CSFR”</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中华人民共和国民政部监制”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字体字号。“宗教活动场所”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登记证书”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8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发证日期”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7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自</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至</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日”为楷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住所、法定代表人、注册资金”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7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中华人民共和国民政部监制”为魏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2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持证须知”为粗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1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须知内容为黑体，字体大小为</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p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间距。“宗教活动场所”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6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和“法人登记证书”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法人登记证书”和“（副本）”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和“统一社会信用代码”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统一社会信用代码”和“发证机关”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9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机关”和“发证日期”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0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发证日期”和“有效期限”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3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有效期限”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距顶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7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名称、住所、法定代表人、注册资金”行间距</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8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注册资金”距底部花边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4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附件</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成品规格：</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1cm×22c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基础色为紫红色偏红（以样本颜色为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E≤±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国徽、“宗教活动场所法人登记证书（副本）”字样、“中华人民共和国民政部监制”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正面）材质为高品纹理紫红色革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内部夹层纸板为专用高密</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mm</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封皮（背面）四角边缘配有</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丝透明</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PVC</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仿宋GB2312;仿宋"/>
          <w:b/>
          <w:bCs/>
          <w:strike w:val="false"/>
          <w:dstrike w:val="false"/>
          <w:color w:val="000000"/>
          <w:sz w:val="28"/>
          <w:szCs w:val="28"/>
          <w:u w:val="none"/>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宋体">
    <w:charset w:val="86"/>
    <w:family w:val="auto"/>
    <w:pitch w:val="default"/>
  </w:font>
  <w:font w:name="方正楷体_GBK">
    <w:altName w:val="楷体_GB2312"/>
    <w:charset w:val="86"/>
    <w:family w:val="auto"/>
    <w:pitch w:val="default"/>
  </w:font>
  <w:font w:name="方正仿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Administrator</cp:lastModifiedBy>
  <cp:lastPrinted>2023-03-04T11:20:00Z</cp:lastPrinted>
  <dcterms:modified xsi:type="dcterms:W3CDTF">2023-11-27T08:46:30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9.1.0.4569</vt:lpwstr>
  </property>
  <property fmtid="{D5CDD505-2E9C-101B-9397-08002B2CF9AE}" pid="4" name="commondata">
    <vt:lpwstr>commondata</vt:lpwstr>
  </property>
</Properties>
</file>