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w:t>
      </w:r>
      <w:r>
        <w:rPr>
          <w:rFonts w:ascii="方正小标宋简体;黑体" w:hAnsi="方正小标宋简体;黑体" w:cs="方正小标宋简体;黑体" w:eastAsia="方正小标宋简体;黑体"/>
          <w:sz w:val="44"/>
          <w:szCs w:val="44"/>
        </w:rPr>
        <w:t>《临沧边境经济合作区孟定核心园区国土空间详细规划）</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草案</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1"/>
        </w:numPr>
        <w:spacing w:lineRule="auto" w:line="3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起草说明</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贯彻落实《中共中央国务院关于建立国土空间规划体系并监督实施的若干意见》（中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号）、《自然资源部关于加强国土空间详细规划工作的通知》（自然资发〔</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号）和《云南省委省人民政府关于建立全省国土空间规划体系并监督实施的意见》（云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等文件要求，加强“五级三类”国土空间规划传导协同，指导临沧边境经济合作区孟定核心区的开发建设，统筹安排孟定核心区内的土地使用和各项建设，促进产业结构的调整与升级，为孟定核心区开发建设提供法定依据，临沧边境经济合作区牵头</w:t>
      </w:r>
      <w:r>
        <w:rPr>
          <w:rFonts w:ascii="Times New Roman" w:hAnsi="Times New Roman" w:cs="Times New Roman" w:eastAsia="仿宋_GB2312;仿宋"/>
          <w:sz w:val="32"/>
          <w:szCs w:val="32"/>
        </w:rPr>
        <w:t>编制了《临沧边境经济合作区孟定核心园区国土空间详细规划》</w:t>
      </w:r>
      <w:r>
        <w:rPr>
          <w:rFonts w:ascii="Times New Roman" w:hAnsi="Times New Roman" w:cs="Times New Roman" w:eastAsia="仿宋_GB2312;仿宋"/>
          <w:sz w:val="32"/>
          <w:szCs w:val="32"/>
          <w:lang w:val="en-US" w:eastAsia="zh-CN"/>
        </w:rPr>
        <w:t>草案成果，以下简称《规划》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依据</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划》按照《中共中央国务院关于建立国土空间规划体系并监督实施的若干意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然资源部关于全面开展国土空间规划工作的通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然资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中共云南省委云南省人民政府关于建立全省国土空间规划体系并监督实施的意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南省自然资源厅关于加快推进国土空间规划编制工作的通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自然资空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02</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文件要求，根据《云南省国土空间详细规划编制导则（试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相关技术规范进行编制。</w:t>
      </w:r>
    </w:p>
    <w:p>
      <w:pPr>
        <w:pStyle w:val="Normal"/>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规划主要内容</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划》草案从功能定位于规划目标、总体布局规划、单元层次管控、地块层次管控、支撑体系规划、城市设计导引、非建设用地管控以及规划传导与实施保障等八个方面进行阐述。</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left"/>
        <w:textAlignment w:val="auto"/>
        <w:rPr>
          <w:rFonts w:ascii="方正小标宋简体;黑体" w:hAnsi="方正小标宋简体;黑体" w:eastAsia="仿宋_GB2312;仿宋" w:cs="方正小标宋简体;黑体"/>
          <w:sz w:val="44"/>
          <w:szCs w:val="44"/>
          <w:lang w:val="en-US" w:eastAsia="zh-CN"/>
        </w:rPr>
      </w:pPr>
      <w:r>
        <w:rPr>
          <w:rFonts w:eastAsia="仿宋_GB2312;仿宋" w:cs="方正小标宋简体;黑体" w:ascii="方正小标宋简体;黑体" w:hAnsi="方正小标宋简体;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异乡人</cp:lastModifiedBy>
  <dcterms:modified xsi:type="dcterms:W3CDTF">2024-09-24T01: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9D295908049FDBD396160F0E7CBCC_12</vt:lpwstr>
  </property>
  <property fmtid="{D5CDD505-2E9C-101B-9397-08002B2CF9AE}" pid="3" name="KSOProductBuildVer">
    <vt:lpwstr>2052-12.1.0.18276</vt:lpwstr>
  </property>
  <property fmtid="{D5CDD505-2E9C-101B-9397-08002B2CF9AE}" pid="4" name="commondata">
    <vt:lpwstr>commondata</vt:lpwstr>
  </property>
</Properties>
</file>