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附件：《云南省耿马县勐撒镇芒弄石场矿产资源开发利用方案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）》评审专家名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23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Default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抹夏憂</cp:lastModifiedBy>
  <dcterms:modified xsi:type="dcterms:W3CDTF">2023-04-12T01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367AD9B040549A1A0846955435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