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县投资促进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91503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35pt;margin-top:72.0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9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