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《云南省耿马县浙耿浪坝石场普通建筑石料用灰岩矿资源量核实报告》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）审查专家组名单</w:t>
      </w:r>
    </w:p>
    <w:p>
      <w:pPr>
        <w:pStyle w:val="Style13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167640</wp:posOffset>
            </wp:positionV>
            <wp:extent cx="6065520" cy="54343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7" t="12660" r="10412" b="3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;SimHe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仿宋_GB231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45:00Z</dcterms:created>
  <dc:creator>youyu</dc:creator>
  <dc:description/>
  <dc:language>en-US</dc:language>
  <cp:lastModifiedBy>Administrator</cp:lastModifiedBy>
  <dcterms:modified xsi:type="dcterms:W3CDTF">2023-08-1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2516D498474490097630F5F1355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