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91567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pt;margin-top:72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8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