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自治县审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US</cp:lastModifiedBy>
  <dcterms:modified xsi:type="dcterms:W3CDTF">2023-09-27T08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29CEE4E04EF19650E84BE797E4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