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"/>
        <w:gridCol w:w="980"/>
        <w:gridCol w:w="182"/>
        <w:gridCol w:w="2438"/>
        <w:gridCol w:w="680"/>
        <w:gridCol w:w="300"/>
        <w:gridCol w:w="551"/>
        <w:gridCol w:w="389"/>
        <w:gridCol w:w="461"/>
        <w:gridCol w:w="399"/>
        <w:gridCol w:w="452"/>
        <w:gridCol w:w="848"/>
        <w:gridCol w:w="3880"/>
        <w:gridCol w:w="516"/>
        <w:gridCol w:w="644"/>
        <w:gridCol w:w="490"/>
        <w:gridCol w:w="709"/>
      </w:tblGrid>
      <w:tr>
        <w:trPr>
          <w:trHeight w:val="480" w:hRule="atLeast"/>
        </w:trPr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云南省耿马县烟草制品零售点合理布局公示表</w:t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耿马县烟草专卖局                                公示时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                                         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网格划分情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网格数量情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网格距离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量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耿马自治县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描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划数（个）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前实际数（个）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余量（个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零售点间距</w:t>
            </w:r>
          </w:p>
        </w:tc>
        <w:tc>
          <w:tcPr>
            <w:tcW w:w="4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描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总量规划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马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马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青年路西北方包含爱华路、德胜路西北段、富强路、耿马白马社区、壹号公馆小区、公园路、人民路、团结路、甘东社区、城区办事处、耿马大街、震新路区域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4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城街道零售点之间的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除县城街道以外的其他街道零售点之间的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、省道、县道公路沿线同侧零售点之间的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沿线两侧零售点之间的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国道、省道、县道穿越街道的，按照街道间隔距离设置零售点；乡道、村道公路沿线设置的零售点之间的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星级酒店不受间隔距离限制，每个酒店可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零售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当地政府规划的农贸市场内，零售点总量限制在该市场内商铺总数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内，且零售点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经营场所对外经营的，按该区域距离限制标准设置零售点；具备可内外同时经营条件的，则需同时达到内部总量限制和外围区域距离限制条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园区、产业园区、专业市场、商场内部、旅游景点，按该区域固定的面积以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零售点限制总量，且零售点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面积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，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计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闭式住宅小区内，零售点总量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且零售点间隔距离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经营场所对外经营的，按该区域距离限制标准设置零售点；具备可内外同时经营条件的，则需同时达到内部总量限制和内外围区域距离限制条件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自然村（寨）、搬迁点、安置点按居住人口布局零售点，人口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下的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零售点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下的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零售点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下的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零售点，以此类推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烟</w:t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马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塔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青年路东南方包含耿马商业城、德胜路东南段、导航路、耿马步行街、环山西路、建设路、景戈路、幸福路、幸福新城、青年路、鑫源路区域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马镇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含南木弄村、允楞村、石灰窑村、复兴村、华侨社区、华侨一队、菜籽地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马镇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含新城村、海落山、团结村、黄土坡新寨、石洞寺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马镇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含芒布村、芒东村、芒国村、金养老寨、芒国老寨、弄巴村、芒信村、芒蚌村、华侨十一队、允捧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派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含落阳村、水平村、崩弄村、班卖村、芒底村、贺派村、芒抗社区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排山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含东坡村、关弄村、芒关村、芒翁村、梁子寨、石佛洞村、老寨村、班康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勐撒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丙令村、勐撒镇街道（羊耿线）、草皮街、那英村、那招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勐撒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边村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城子村、翁达村、班必村、箐门口村、芒枕村、琅琊村、户肯村、芒茂社区、洛凌社区、分场社区、芒见村、勐简迎门寨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兴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大兴村、岩榴村、永胜村、户肯村、龚家寨村、班坝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芒洪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芒洪村、科且村、安雅村、新联村、马厂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勐永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勐永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勐永社区、新和村、芒来村、芒佑村、芒糯村 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勐永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底岗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香竹林村、光木林村、河底岗社区、帮令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勐简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老厂村、班望村、勐简村、大寨村、小军赛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缅路城网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中缅路以北以及下城、艾叶大道北段、农民街、孟定农贸市场、嘎孟召路北段、南木算大道、罕宏道班桥、允相花园小区、鑫苑小区、傣乡大道（边合区）、勐库组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缅路城网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中缅路以南以及金旺路、艾叶大道南段、青年路、孟欢路、团结路、中缅街、永罕路、嘎孟召路南段、街子队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罕遮哈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罕宏村（芒畔、芒坑、芒海、罕宏上下寨、罕宏新寨、广艾、芒蚌、那赛、广漂、者店、允井、佤族寨）、遮哈村（遮哈大寨、小街、芒团、那来）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场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含三分场、贺岭、河西、洞井、农场总场、二分场、景信、南望、四方井、姑姥河、芒艾村、一分场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上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南汀河以北以及景信湾塘组、景信南里、允贵、那永、芒东、新寨村、允坎、南木算组、贺海村、南汀河以北下坝村、四分场 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城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糯峨村、下坝村南汀河以南、四分场南汀河以南、五分场、下城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色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大湾江、清水河、班信村、色树坝村（含河外街子）、尖山村、尖坪村、大水井村、山头寨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定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山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芒美村、芒撒村、得龙村、邱山村、崇岗村区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卷烟网格数量合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公示表的数据根据耿马县零售点布局规划实行定期评价、动态管理。</w:t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季度根据经济发展、城乡建设、市场形势等变化情况对本表中的数据进行动态调整，规划数相应进行动态更新，以每季度最后一次公示的数据为准。</w:t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数据由云南省耿马县烟草专卖局负责解释，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83-612400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7320</wp:posOffset>
                </wp:positionV>
                <wp:extent cx="7823200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259"/>
                              <w:gridCol w:w="993"/>
                              <w:gridCol w:w="1275"/>
                              <w:gridCol w:w="873"/>
                              <w:gridCol w:w="2813"/>
                              <w:gridCol w:w="1276"/>
                              <w:gridCol w:w="185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0"/>
                                      <w:szCs w:val="40"/>
                                    </w:rPr>
                                    <w:t>云南省耿马县烟草制品零售点合理布局公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：耿马县烟草专卖局                                公示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-20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日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区域描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规划数（个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当前实际数（个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余量（个）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描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总量规划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耿马自治县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包含整个耿马县辖区，涉及耿马镇、四排山乡、芒洪乡、勐撒镇、大兴乡、勐永镇、勐简乡、孟定镇、贺派乡九个乡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一）雪茄烟零售点采取区域总量控制方式进行布局，不受单元网格的限制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二）雪茄烟零售点不设置距离限制，不与其他许可范围的零售点合并统计，在测量间距也互不为参照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雪茄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67.5pt;mso-wrap-distance-left:9pt;mso-wrap-distance-right:9pt;mso-wrap-distance-top:0pt;mso-wrap-distance-bottom:0pt;margin-top:111.6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259"/>
                        <w:gridCol w:w="993"/>
                        <w:gridCol w:w="1275"/>
                        <w:gridCol w:w="873"/>
                        <w:gridCol w:w="2813"/>
                        <w:gridCol w:w="1276"/>
                        <w:gridCol w:w="185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0"/>
                                <w:szCs w:val="40"/>
                              </w:rPr>
                              <w:t>云南省耿马县烟草制品零售点合理布局公示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：耿马县烟草专卖局                                公示时间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-20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日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区域描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规划数（个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当前实际数（个）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余量（个）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描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总量规划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耿马自治县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包含整个耿马县辖区，涉及耿马镇、四排山乡、芒洪乡、勐撒镇、大兴乡、勐永镇、勐简乡、孟定镇、贺派乡九个乡镇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一）雪茄烟零售点采取区域总量控制方式进行布局，不受单元网格的限制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二）雪茄烟零售点不设置距离限制，不与其他许可范围的零售点合并统计，在测量间距也互不为参照物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雪茄烟 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81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1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2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zh-CN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</w:rPr>
  </w:style>
  <w:style w:type="character" w:styleId="Char4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tLeast" w:line="240" w:before="0" w:after="8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附录标识"/>
    <w:basedOn w:val="Normal"/>
    <w:next w:val="Style14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lineRule="atLeast" w:line="40" w:before="640" w:after="280"/>
      <w:jc w:val="center"/>
      <w:outlineLvl w:val="0"/>
    </w:pPr>
    <w:rPr>
      <w:rFonts w:ascii="黑体" w:hAnsi="黑体" w:eastAsia="黑体" w:cs="Calibri"/>
      <w:kern w:val="0"/>
      <w:szCs w:val="20"/>
    </w:rPr>
  </w:style>
  <w:style w:type="paragraph" w:styleId="Style16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lineRule="atLeast" w:line="24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附录二级条标题"/>
    <w:basedOn w:val="Normal"/>
    <w:next w:val="Style14"/>
    <w:qFormat/>
    <w:pPr>
      <w:widowControl/>
      <w:numPr>
        <w:ilvl w:val="0"/>
        <w:numId w:val="3"/>
      </w:numPr>
      <w:overflowPunct w:val="false"/>
      <w:autoSpaceDE w:val="false"/>
      <w:spacing w:lineRule="atLeast" w:line="40"/>
      <w:jc w:val="left"/>
      <w:textAlignment w:val="baseline"/>
      <w:outlineLvl w:val="3"/>
    </w:pPr>
    <w:rPr>
      <w:rFonts w:ascii="黑体" w:hAnsi="黑体" w:eastAsia="黑体" w:cs="Calibri"/>
      <w:kern w:val="2"/>
      <w:szCs w:val="20"/>
    </w:rPr>
  </w:style>
  <w:style w:type="paragraph" w:styleId="Style18">
    <w:name w:val="附录三级条标题"/>
    <w:basedOn w:val="Style17"/>
    <w:next w:val="Style1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4"/>
    </w:pPr>
    <w:rPr/>
  </w:style>
  <w:style w:type="paragraph" w:styleId="Style19">
    <w:name w:val="附录四级条标题"/>
    <w:basedOn w:val="Style18"/>
    <w:next w:val="Style14"/>
    <w:qFormat/>
    <w:pPr>
      <w:numPr>
        <w:ilvl w:val="0"/>
        <w:numId w:val="3"/>
      </w:numPr>
      <w:outlineLvl w:val="5"/>
    </w:pPr>
    <w:rPr/>
  </w:style>
  <w:style w:type="paragraph" w:styleId="Style20">
    <w:name w:val="附录五级条标题"/>
    <w:basedOn w:val="Style19"/>
    <w:next w:val="Style14"/>
    <w:qFormat/>
    <w:pPr>
      <w:numPr>
        <w:ilvl w:val="0"/>
        <w:numId w:val="3"/>
      </w:numPr>
      <w:outlineLvl w:val="6"/>
    </w:pPr>
    <w:rPr/>
  </w:style>
  <w:style w:type="paragraph" w:styleId="Style21">
    <w:name w:val="附录章标题"/>
    <w:next w:val="Style14"/>
    <w:qFormat/>
    <w:pPr>
      <w:widowControl/>
      <w:numPr>
        <w:ilvl w:val="0"/>
        <w:numId w:val="3"/>
      </w:numPr>
      <w:overflowPunct w:val="false"/>
      <w:autoSpaceDE w:val="false"/>
      <w:bidi w:val="0"/>
      <w:spacing w:lineRule="atLeast" w:line="24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2"/>
    </w:pPr>
    <w:rPr/>
  </w:style>
  <w:style w:type="paragraph" w:styleId="Style23">
    <w:name w:val="二级条标题"/>
    <w:basedOn w:val="Normal"/>
    <w:next w:val="Normal"/>
    <w:qFormat/>
    <w:pPr>
      <w:widowControl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0:00Z</dcterms:created>
  <dc:creator>gmyc</dc:creator>
  <dc:description/>
  <dc:language>en-US</dc:language>
  <cp:lastModifiedBy>ASUS</cp:lastModifiedBy>
  <cp:lastPrinted>2007-09-27T22:47:00Z</cp:lastPrinted>
  <dcterms:modified xsi:type="dcterms:W3CDTF">2025-01-04T04:36:23Z</dcterms:modified>
  <cp:revision>2</cp:revision>
  <dc:subject/>
  <dc:title>耿马傣族佤族自治县“两烟”打假打私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CEBD37094F2588ABD512E74C57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GJmMGNmMTYyMzYyM2Y1N2YxNjYwZmQxMjdmMjBmODcifQ==</vt:lpwstr>
  </property>
</Properties>
</file>