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楷体_GBK;楷体_GB2312" w:hAnsi="方正楷体_GBK;楷体_GB2312" w:cs="方正楷体_GBK;楷体_GB2312" w:eastAsia="方正楷体_GBK;楷体_GB2312"/>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eastAsia="宋体" w:cs="宋体" w:ascii="宋体" w:hAnsi="宋体"/>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民办非企业单位成立、变更、注销登记及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省民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县级民政部门（实行登记管理机关和业务主管单位双重负责管理体制的，由有关业务主管单位实施前置审查</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民办非企业单位成立、变更、注销登记及修改章程核准（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eastAsia="zh-CN"/>
        </w:rPr>
        <w:t>民办非企业单位成立、变更、注销登记及修改章程核准（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val="en-US" w:eastAsia="zh-CN"/>
        </w:rPr>
        <w:t>000111103004</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民办非企业单位成立、变更、注销登记及修改章程核准</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110300Y</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民办非企业单位成立、变更、注销登记及修改章程核准（县级权限）【</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1103004</w:t>
      </w:r>
      <w:r>
        <w:rPr>
          <w:rFonts w:ascii="方正仿宋_GBK;微软雅黑" w:hAnsi="方正仿宋_GBK;微软雅黑" w:cs="方正仿宋_GBK;微软雅黑" w:eastAsia="方正仿宋_GBK;微软雅黑"/>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民办非企业单位成立登记（县级权限）</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110300401)</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民办非企业单位变更登记（县级权限）</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110300402)</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民办非企业单位注销登记（县级权限）</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110300403)</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民办非企业单位修改章程核准（县级权限）</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1103004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法典》</w:t>
      </w:r>
    </w:p>
    <w:p>
      <w:pPr>
        <w:pStyle w:val="Style17"/>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关于印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l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名称管理暂行规定</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g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的通知》（民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99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法人）章程示范文本》（民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0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关于印发〈社会组织抽查暂行办法〉的通知》（民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成立、变更、注销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型</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成立登记准予行政许可的条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经业务主管单位审查同意；（</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规范的名称、必要的组织机构；（</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与其业务活动相适应的从业人员；（</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与其业务活动相适应的合法财产；（</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全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注销登记准予行政许可的条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章程规定的解散事由出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再具备</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条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八条规定条件的；（</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旨发生根本变化的；（</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作为分立母体的民办非企业单位因分立而解散的；（</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作为合并源的民办非企业单位因合并而解散的；（</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内找不到新的业务主管单位的；（</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完成清算工作，且自完成清算之日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内，向登记管理机关办理注销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关行政管理机关根据法律、行政法规规定认为需要注销的；（</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其他原因需要解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全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第十六条 民办非企业单位自行解散的，分立、合并的，或者由于其他原因需要注销登记的，应当向登记管理机关办理注销登记。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定代表人或负责人变更，还需要提交变更后法定代表人或负责人的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暂行办法》（中华人民共和国民政部令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号 </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99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8</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副本的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八条 经核准登记的民办非企业单位刻制印章，应按照</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公安部联合发布的《民办非企业单位印章管理规定》的有关规定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numPr>
          <w:ilvl w:val="0"/>
          <w:numId w:val="2"/>
        </w:numPr>
        <w:tabs>
          <w:tab w:val="clear" w:pos="420"/>
          <w:tab w:val="left" w:pos="312" w:leader="none"/>
        </w:tabs>
        <w:spacing w:lineRule="exact" w:line="600"/>
        <w:ind w:left="0"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numPr>
          <w:ilvl w:val="0"/>
          <w:numId w:val="2"/>
        </w:numPr>
        <w:tabs>
          <w:tab w:val="clear" w:pos="420"/>
          <w:tab w:val="left" w:pos="312" w:leader="none"/>
        </w:tabs>
        <w:spacing w:lineRule="exact" w:line="600"/>
        <w:ind w:left="0" w:firstLine="562"/>
        <w:rPr>
          <w:rFonts w:ascii="Times New Roman" w:hAnsi="Times New Roman" w:eastAsia="仿宋GB2312;仿宋" w:cs="Times New Roman"/>
          <w:strike w:val="false"/>
          <w:dstrike w:val="false"/>
          <w:color w:val="000000"/>
          <w:sz w:val="28"/>
          <w:szCs w:val="28"/>
          <w:u w:val="none"/>
          <w:lang w:val="en-US"/>
        </w:rPr>
      </w:pP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审查决定准予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登记（章程修改准予核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四条 民办非企业单位凭登记证书申请刻制印章，开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银行账户</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应当将印章式样、</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银行账号</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成立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变更、注销登记及章程核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照</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副本的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 </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本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民办非企业单位（合伙）登记证书》、《民办非企业单位</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体</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民办非企业单位成立登记法定审批时限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 二、民办非企业单位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eastAsia="zh-CN"/>
        </w:rPr>
        <w:t>民办非企业单位成立登记（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val="en-US" w:eastAsia="zh-CN"/>
        </w:rPr>
        <w:t>000111103004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民办非企业单位成立、变更、注销登记及修改章程核准</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110300Y</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民办非企业单位成立、变更、注销登记及修改章程核准（县级权限）【</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1103004</w:t>
      </w:r>
      <w:r>
        <w:rPr>
          <w:rFonts w:ascii="方正仿宋_GBK;微软雅黑" w:hAnsi="方正仿宋_GBK;微软雅黑" w:cs="方正仿宋_GBK;微软雅黑" w:eastAsia="方正仿宋_GBK;微软雅黑"/>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民办非企业单位成立登记（县级权限）</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1103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关于印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l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名称管理暂行规定</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g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的通知》（民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99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法人）章程示范文本》（民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0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关于印发〈社会组织抽查暂行办法〉的通知》（民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成立、变更、注销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型</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成立登记准予行政许可的条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经业务主管单位审查同意；（</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规范的名称、必要的组织机构；（</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与其业务活动相适应的从业人员；（</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与其业务活动相适应的合法财产；（</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必要的场所。民办非企业单位的名称应当符合国务院民政部门的规定，不得冠以</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全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等字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需提交有关主管部门出具的执业许可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全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第十一条 登记管理机关应当自收到成立登记申请的全部有效文件之日起６０日内作出准予登记或者不予登记的决定。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将民办非企业单位成立登记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自然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将民办非企业单位变更、注销登记及修改章程核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成立登记申请材料：登记申请书；业务主管单位的批准文件；场所使用权证明；验资报告；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暂行办法》（中华人民共和国民政部令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号 </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99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8</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四）科技事业，如民办科学研究院（所、中心），民办科技传播或普及中心、科技服务中心、技术评估所（中心）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副本的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审查决定准予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登记（章程修改准予核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四条 民办非企业单位凭登记证书申请刻制印章，开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银行账户</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应当将印章式样、</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银行账号</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成立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民办非企业单位变更、注销登记及章程核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照</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副本的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 </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民办非企业单位（合伙）登记证书》、《民办非企业单位</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体</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eastAsia="zh-CN"/>
        </w:rPr>
        <w:t>民办非企业单位变更登记（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val="en-US" w:eastAsia="zh-CN"/>
        </w:rPr>
        <w:t>000111103004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民办非企业单位成立、变更、注销登记及修改章程核准</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110300Y</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民办非企业单位成立、变更、注销登记及修改章程核准（县级权限）【</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1103004</w:t>
      </w:r>
      <w:r>
        <w:rPr>
          <w:rFonts w:ascii="方正仿宋_GBK;微软雅黑" w:hAnsi="方正仿宋_GBK;微软雅黑" w:cs="方正仿宋_GBK;微软雅黑" w:eastAsia="方正仿宋_GBK;微软雅黑"/>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民办非企业单位变更登记（县级权限）</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1103004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法典》</w:t>
      </w:r>
    </w:p>
    <w:p>
      <w:pPr>
        <w:pStyle w:val="Style17"/>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慈善法》</w:t>
      </w:r>
    </w:p>
    <w:p>
      <w:pPr>
        <w:pStyle w:val="Style17"/>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关于印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l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名称管理暂行规定</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g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的通知》（民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99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法人）章程示范文本》（民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0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关于印发〈社会组织抽查暂行办法〉的通知》（民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成立、变更、注销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准予行政许可的条件：经业务主管单位审查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拟变更的名称应当符合《民办非企业单位名称管理暂行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拟变更的住所须有产权证明或一年期以上的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拟变更的宗旨和业务范围必须符合法律法规及政策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拟变更的开办资金应当与实有资金相一致，验资报告应由会计师事务所或其他有验资资格的机构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民办非企业单位登记管理暂行条例》第八条 申请登记民办非企业单位，应当具备下列条件：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一）经业务主管单位审查同意；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二）有规范的名称、必要的组织机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三）有与其业务活动相适应的从业人员；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四）有与其业务活动相适应的合法财产；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必要的场所。民办非企业单位的名称应当符合国务院民政部门的规定，不得冠以</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全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等字样。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第十条 民办非企业单位的章程应当包括下列事项：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暂行办法》（中华人民共和国民政部令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号 </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99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8</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条</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民办非企业单位成立登记，举办者应当提交条例第九条规定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第七条 民办非企业单位的登记事项为：名称、住所、宗旨和业务范围、法定代表人或者单位负责人、开办资金、业务主管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副本的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九条 本办法自发布之日起施行。</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bCs/>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bCs/>
          <w:strike w:val="false"/>
          <w:dstrike w:val="false"/>
          <w:color w:val="000000"/>
          <w:sz w:val="28"/>
          <w:szCs w:val="28"/>
          <w:u w:val="none"/>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法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bCs/>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bCs/>
          <w:strike w:val="false"/>
          <w:dstrike w:val="false"/>
          <w:color w:val="000000"/>
          <w:sz w:val="28"/>
          <w:szCs w:val="28"/>
          <w:u w:val="none"/>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bCs/>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bCs/>
          <w:strike w:val="false"/>
          <w:dstrike w:val="false"/>
          <w:color w:val="000000"/>
          <w:sz w:val="28"/>
          <w:szCs w:val="28"/>
          <w:u w:val="none"/>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bCs/>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bCs/>
          <w:strike w:val="false"/>
          <w:dstrike w:val="false"/>
          <w:color w:val="000000"/>
          <w:sz w:val="28"/>
          <w:szCs w:val="28"/>
          <w:u w:val="none"/>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bCs/>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bCs/>
          <w:strike w:val="false"/>
          <w:dstrike w:val="false"/>
          <w:color w:val="000000"/>
          <w:sz w:val="28"/>
          <w:szCs w:val="28"/>
          <w:u w:val="none"/>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bCs/>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bCs/>
          <w:strike w:val="false"/>
          <w:dstrike w:val="false"/>
          <w:color w:val="000000"/>
          <w:sz w:val="28"/>
          <w:szCs w:val="28"/>
          <w:u w:val="none"/>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将民办非企业单位成立登记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自然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将民办非企业单位变更、注销登记及章程核准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bCs/>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加强信用监管，向社会公布活动异常名录和严重违法失信名单。</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五、申请材料</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bCs/>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bCs/>
          <w:strike w:val="false"/>
          <w:dstrike w:val="false"/>
          <w:color w:val="000000"/>
          <w:sz w:val="28"/>
          <w:szCs w:val="28"/>
          <w:u w:val="none"/>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变更登记（包括变更登记名称、住所、宗旨和业务范围、法定代表人或者负责人、开办资金、业务主管单位）申请材料：法定代表人或单位负责人签署并加盖公章的变更登记申请书；业务主管单位对变更登记事项审查同意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住所变更还需要提交变更后新住所的产权或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开办资金变更还需要提交变更后的验资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定代表人或负责人变更，还需要提交变更后法定代表人或负责人的身份证明、法定代表人登记表、云南省党政干部兼任社会组织领导审批表、离任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业务主管单位变更还需要提交原业务主管单位不再承担业务主管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名称、住所、宗旨和业务范围、法定代表人或负责人、开办资金、业务主管单位发生变更的，还需提交章程核准申请（含修改后的章程草案及修改说明）。</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bCs/>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民办非企业单位登记管理暂行条例》第九条 申请民办非企业单位登记，举办者应当向登记管理机关提交下列文件：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一）登记申请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二）业务主管单位的批准文件；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三）场所使用权证明；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四）验资报告；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五）拟任负责人的基本情况、身份证明；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六）章程草案。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暂行办法》（中华人民共和国民政部令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号 </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99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8</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属于本条第一款第七项规定的情形，民办非企业单位的原业务主</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当</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须继续履行职责，至民办非企业单位完成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副本的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七条 经核准登记的民办非企业单位开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银行账户</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应按照民政部、中国人民银行联合发布的《关于民办非企业单位开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银行账户</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关问题的通知》的有关规定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审查决定准予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登记（章程修改准予核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四条 民办非企业单位凭登记证书申请刻制印章，开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银行账户</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应当将印章式样、</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银行账号</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spacing w:lineRule="exact" w:line="600"/>
        <w:rPr>
          <w:rFonts w:ascii="黑体" w:hAnsi="黑体" w:eastAsia="黑体" w:cs="黑体"/>
          <w:b w:val="false"/>
          <w:b w:val="false"/>
          <w:bCs w:val="false"/>
          <w:strike w:val="false"/>
          <w:dstrike w:val="false"/>
          <w:color w:val="000000"/>
          <w:sz w:val="28"/>
          <w:szCs w:val="28"/>
          <w:u w:val="none"/>
          <w:lang w:val="en-US" w:eastAsia="zh-CN"/>
        </w:rPr>
      </w:pPr>
      <w:r>
        <w:rPr>
          <w:rFonts w:ascii="黑体" w:hAnsi="黑体" w:cs="黑体"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副本的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 </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民办非企业单位（合伙）登记证书》、《民办非企业单位</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体</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eastAsia="zh-CN"/>
        </w:rPr>
        <w:t>民办非企业单位注销登记（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val="en-US" w:eastAsia="zh-CN"/>
        </w:rPr>
        <w:t>000111103004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民办非企业单位成立、变更、注销登记及修改章程核准</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110300Y</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民办非企业单位成立、变更、注销登记及修改章程核准（县级权限）【</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1103004</w:t>
      </w:r>
      <w:r>
        <w:rPr>
          <w:rFonts w:ascii="方正仿宋_GBK;微软雅黑" w:hAnsi="方正仿宋_GBK;微软雅黑" w:cs="方正仿宋_GBK;微软雅黑" w:eastAsia="方正仿宋_GBK;微软雅黑"/>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民办非企业单位注销登记（县级权限）</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1103004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关于印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l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名称管理暂行规定</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g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的通知》（民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99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法人）章程示范文本》（民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0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关于印发〈社会组织抽查暂行办法〉的通知》（民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成立、变更、注销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注销登记准予行政许可的条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章程规定的解散事由出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再具备条例第八条规定条件的；（</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旨发生根本变化的；（</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由于其他变更原因，出现与原登记管理机关管辖范围不一致的；（</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作为分立母体的民办非企业单位因分立而解散的；（</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作为合并源的民办非企业单位因合并而解散的；（</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原业务主管单位不再担当其业务主管单位，且在</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内找不到新的业务主管单位的；（</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关行政管理机关根据法律、行政法规规定认为需要注销的；（</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其他原因需要解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民办非企业单位登记管理暂行条例》第十六条 民办非企业单位自行解散的，分立、合并的，或者由于其他原因需要注销登记的，应当向登记管理机关办理注销登记。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民办非企业单位在办理注销登记前，应当在业务主管单位和其他有关机关的指导下，成立清算组织，完成清算工作。清算期间，民办非企业单位不得开展清算以外的活动。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七条 民办非企业单位法定代表人或者负责人应当自完成清算之日起１５日内，向登记管理机关办理注销登记。办理注销登记，须提交注销登记申请书、业务主管单位的审查文件和清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注销登记申请材料：法定代表人或单位负责人签署并加盖单位公章的注销登记申请书，法定代表人或单位负责人因故不能签署的，还应提交不能签署的理由的文件；业务主管单位审查同意的文件；清算组织提出的清算报告；民办非企业单位登记证书（正、副本）；民办非企业单位的印章和财务凭证；登记管理机关认为需要提交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第十七条 民办非企业单位法定代表人或者负责人应当自完成清算之日起１５日内，向登记管理机关办理注销登记。办理注销登记，须提交注销登记申请书、业务主管单位的审查文件和清算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暂行办法》（中华人民共和国民政部令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号 </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99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8</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副本的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审查决定准予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登记（章程修改准予核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四条 民办非企业单位凭登记证书申请刻制印章，开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银行账户</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应当将印章式样、</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银行账号</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成立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民办非企业单位变更、注销登记及章程核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照</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副本的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全县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民办非企业单位（合伙）登记证书》、《民办非企业单位</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体</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u w:val="none"/>
          <w:lang w:val="en-US"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eastAsia="zh-CN"/>
        </w:rPr>
        <w:t>民办非企业单位修改章程核准（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val="en-US" w:eastAsia="zh-CN"/>
        </w:rPr>
        <w:t>00011110300404</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民办非企业单位成立、变更、注销登记及修改章程核准</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110300Y</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民办非企业单位成立、变更、注销登记及修改章程核准（县级权限）【</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1103004</w:t>
      </w:r>
      <w:r>
        <w:rPr>
          <w:rFonts w:ascii="方正仿宋_GBK;微软雅黑" w:hAnsi="方正仿宋_GBK;微软雅黑" w:cs="方正仿宋_GBK;微软雅黑" w:eastAsia="方正仿宋_GBK;微软雅黑"/>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民办非企业单位修改章程核准（县级权限）</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1103004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关于印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l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名称管理暂行规定</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g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的通知》（民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99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法人）章程示范文本》（民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0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印章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年度检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关于印发〈社会组织抽查暂行办法〉的通知》（民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成立、变更、注销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章程修改核准准予行政许可的条件：经业务主管单位审查同意；章程草案应当符合《民办非企业单位登记管理暂行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民办非企业单位登记管理暂行条例》第十条 民办非企业单位的章程应当包括下列事项：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一）名称、住所；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二）宗旨和业务范围；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三）组织管理制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四）法定代表人或者负责人的产生、罢免的程序；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五）资产管理和使用的原则；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六）章程的修改程序；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七）终止程序和终止后资产的处理；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八）需要由章程规定的其他事项。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对民办非企业单位进行年度检查工作，其中属于慈善组织的实施年度报告管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通过抽查、行政处罚等方式，对发现的违法违规行为依法查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章程修改核准申请材料：法定代表人或单位负责人签署并加盖公章的核准申请书；业务主管单位审查同意的文件；章程或合伙协议的修改说明及修改后的章程或合伙协议；有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暂行办法》（中华人民共和国民政部令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号 </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99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8</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一条 根据《民办非企业单位登记管理暂行条例》（以下简称条例）制定本办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条 民办非企业单位根据其依法承担民事责任的不同方式分为民办非企业单位（法人）、民办非企业单位（合伙）和民办非企业单位（个体）三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人出资且担任民办非企业单位负责人的，可申请办理民办非企业单位（个体）登记；两人或两人以上合伙举办的，可申请办理民办非企业单位（合伙）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两人或两人以上举办且具备法人条件的，可申请办理民办非企业单位（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由企业事业单位、社会团体和其他社会力量举办的或由上述组织与个人共同举办的，应当申请民办非企业单位（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三条 民办非企业单位登记管理机关（以下简称登记管理机关）审核登记的程序是受理、审查、核准、发证、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受理。申请登记的举办者所提交的文件、证件和填报的登记申请表齐全、有效后，方可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审查。审查提交的文件、证件和填报的登记申请的真实性、合法性、有效性，并核实有关登记事项和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核准。经审查和核实后，作出准予登记或者不予登记的决定，并及时通知申请登记的单位或个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发证。对核准登记的民办非企业单位，分别颁发有关证书，并办理领证签字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公告。对核准登记的民办非企业单位，由登记管理机关发布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四条 举办民办非企业单位，应按照下列所属行（事）业申请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教育事业，如民办幼儿园，民办小学、中学、学校、学院、大学，民办专修（进修）学院或学校，民办培训（补习）学校或中心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卫生事业，如民办门诊部（所）、医院，民办健康、保健、卫生、疗养院（所）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文化事业，如民办艺术表演团体、文化馆（活动中心）、图书馆（室）、博物馆（院）、美术馆、画院、名人纪念馆、收藏馆、艺术研究院（所）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科技事业，如民办科学研究院（所、中心），民办科技传播或普及中心、科技服务中心、技术评估所（中心）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体育事业，如民办体育俱乐部，民办体育场、馆、院、社、学校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劳动事业，如民办职业培训学校中心，民办职业介绍所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民政事业，如民办福利院、敬老院、托老所、老年公寓，民办婚姻介绍所，民办社区服务中心（站）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社会中介服务业，如民办评估咨询服务中心（所），民办信息咨询调查中心（所），民办人才交流中心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法律服务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其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五条 申请登记民办非企业单位，应当具备条例第八条规定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名称，必须符合国务院民政部门制订的《民办非企业单位名称管理暂行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必须拥有与其业务活动相适应的合法财产，且其合法财产中的非国有资产份额不得低于总财产的三分之二。开办资金必须达到本行（事）业所规定的最低限额。</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六条 申请民办非企业单位成立登记，举办者应当提交条例第九条规定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登记申请书应当包括：举办者单位名称或申请人姓名；拟任法定代表人或单位负责人的基本情况；住所情况；开办资金情况；申请登记理由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业务主管单位的批准文件，应当包括对举办者章程草案、资金情况（特别是资产的非国有性）、拟任法定代表人或单位负责人基本情况、从业人员资格、场所设备、组织机构等内容的审查结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活动场所须有产权证明或一年期以上的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验资报告应由会计师事务所或其他有验资资格的机构出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拟任法定代表人或单位负责人的基本情况应当包括姓名、性别、民族、年龄、目前人事关系所在单位、有否受到剥夺政治权利的刑事处罚、个人简历等。拟任法定代表人或单位负责人的身份证明为身份证的复印件，登记管理机关认为必要时可验证身份证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对合伙制的民办非企业单位，拟任单位负责人指所有合伙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的章程草案应当符合条例第十条的规定。合伙制的民办非企业单位的章程可为其合伙协议，合伙协议应当包括条例第十条第一、二、三、五、六、七、八项的内容。民办非企业单位须在其章程草案或合伙协议中载明该单位的盈利不得分配，解体时财产不得私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七条 民办非企业单位的登记事项为：名称、住所、宗旨和业务范围、法定代表人或者单位负责人、开办资金、业务主管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住所是指民办非企业单位的办公场所，须按所在市、县、乡（镇）及街道门牌号码的详细地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旨和业务范围必须符合法律法规及政策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开办资金应当与实有资金相一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业务主管单位应登记其全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八条 经审核准予登记的，登记管理机关应当书面通知民办非企业单位，并根据其依法承担民事责任的不同方式，分别发给《民办非企业单位（法人）登记证书》《民办非企业单位（合伙）登记证书》或《民办非企业单位（个体）登记证书》。对不予登记的，登记管理机关应当书面通知申请单位或个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民办非企业单位可凭据登记证书依照有关规定办理组织机构代码和税务登记、刻制印章、开立银行账户，在核准的业务范围内开展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九条 按照条例第十二条第二款的规定，应当简化登记手续的民办非企业单位，办理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拟任法定代表人或单位负责人的基本情况、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业务主管单位出具的执业许可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条 条例施行前已经成立的民办非企业单位，应当依照条例及本办法的规定办理申请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已在各级人民政府的编制部门或工商行政管理部门注册登记的民办非企业单位办理补办登记手续，还应向登记管理机关提交编制部门或工商行政管理部门准予注销的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一条 民办非企业单位根据条例第十五条规定申请变更登记事项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定代表人或单位负责人签署并加盖公章的变更登记申请书。申请书应载明变更的理由，并附决定变更时依照章程履行程序的原始纪要，法定代表人或单位负责人因故不能签署变更登记申请书的，申请单位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业务主管单位对变更登记事项审查同意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登记管理机关要求提交的其他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二条 民办非企业单位的住所、业务范围、法定代表人或单位负责人、开办资金、业务主管单位发生变更的，除向登记管理机关提交本办法第十一条规定的文件外，还须分别提交下列材料：变更后新住所的产权或使用权证明；变更后的业务范围；变更后法定代表人或单位负责人的身份证明，及本办法第六条第六款涉及的其他材料；变更后的验资报告；原业务主管单位不再承担业务主管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三条 登记管理机关核准变更登记的，民办非企业单位应交回民办非企业单位登记证书正副本，由登记管理机关换发新的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四条 民办非企业单位修改章程或合伙协议的，应当报原登记管理机关核准。报请核准时，应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定代表人或单位负责人签署并加盖公章的核准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章程或合伙协议的修改说明及修改后的章程或合伙协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有关的文件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五条 民办非企业单位变更业务主管单位，须在原业务主管单位出具不再担任业务主管的文件之日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内找到新的业务主管单位，并到登记管理机关申请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在登记管理机关作出准予变更登记决定之前，原业务主管单位应继续履行条例第二十条规定的监督管理职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六条 登记管理机关应在收到民办非企业单位申请变更登记的全部有效文件后，在法定期限内作出准予变更或不准予变更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七条 民办非企业单位有下列情况之一的，必须申请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章程规定的解散事由出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不再具备条例第八条规定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旨发生根本变化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由于其他变更原因，出现与原登记管理机关管辖范围不一致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作为分立母体的民办非企业单位因分立而解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作为合并源的民办非企业单位因合并而解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民办非企业单位原业务主管单位不再担当其业务主管单位，且在</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内找不到新的业务主管单位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有关行政管理机关根据法律、行政法规规定认为需要注销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其他原因需要解散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属于本条第一款第七项规定的情形，民办非企业单位的原业务主管单位须继续履行职责，至民办非企业单位完成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八条 民办非企业单位根据条例第十六条的规定申请注销登记时，应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定代表人或单位负责人签署并加盖单位公章的注销登记申请书，法定代表人或单位负责人因故不能签署的，还应提交不能签署的理由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业务主管单位审查同意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清算组织提出的清算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民办非企业单位登记证书（正、副本）；</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民办非企业单位的印章和财务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登记管理机关认为需要提交的其他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九条 登记管理机关应在收到民办非企业单位申请注销登记的全部有效文件之日后，在法定期限内准予注销或不准予注销的决定，并书面通知民办非企业单位。</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准予注销登记的，应发给民办非企业单位注销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条 民办非企业单位登记公告分为成立登记公告、注销登记公告和变更登记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发布的公告须刊登在公开发行的、发行范围覆盖同级政府所辖行政区域的报刊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一条 成立登记公告的内容包括：名称、住所、法定代表人或单位负责人、开办资金、宗旨和业务范围、业务主管单位、登记时间、登记证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二条 变更登记公告的内容除变更事项外，还应包括名称、登记证号、变更时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三条 注销登记公告的内容包括名称、住所、法定代表人或单位负责人、登记证号、业务主管单位、注销时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四条 民办非企业单位登记证书分为正本和副本，正本和副本具有同等法律效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副本的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五条 民办非企业单位登记证书遗失的，应当及时在公开发行的报刊上声明作废，并到登记管理机关申请办理补发证书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六条 民办非企业单位申请补发登记证书，应当向登记管理机关提交下列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补发登记证书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在报刊上刊登的原登记证书作废的声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七条 经核准登记的民办非企业单位开立银行账户，应按照民政部、中国人民银行联合发布的《关于民办非企业单位开立银行账户有关问题的通知》的有关规定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八条 经核准登记的民办非企业单位刻制印章，应按照民政部、公安部联合发布的《民办非企业单位印章管理规定》的有关规定办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九条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审查决定准予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登记（章程修改准予核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准予核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民办非企业单位登记管理暂行条例》第十一条 登记管理机关应当自收到成立登记申请的全部有效文件之日起６０日内作出准予登记或者不予登记的决定。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有下列情形之一的，登记管理机关不予登记，并向申请人说明理由：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一）有根据证明申请登记的民办非企业单位的宗旨、业务范围不符合本条例第四条规定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二）在申请成立时弄虚作假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三）在同一行政区域内已有业务范围相同或者相似的民办非企业单位，没有必要成立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四）拟任负责人正在或者曾经受到剥夺政治权利的刑事处罚，或者不具有完全民事行为能力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五）有法律、行政法规禁止的其他情形的。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十四条 民办非企业单位凭登记证书申请刻制印章，开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银行账户</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应当将印章式样、</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银行账号</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报登记管理机关备案。</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依照本法第二十六条的规定，行政许可采取统一办理或者联合办理、集中办理的，办理的时间不得超过四十五日</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十五日内不能办结的，经本级人民政府负责人批准，可以延长十五日，并应当将延长期限的理由告知申请人。</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第十一条 登记管理机关应当自收到成立登记申请的全部有效文件之日起６０日内作出准予登记或者不予登记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法人）登记证书》《民办非企业单位（合伙）登记证书》《民办非企业单位（个体）登记证书》（民办非企业单位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暂行办法》第二十四条 民办非企业单位登记证书分为正本和副本，正本和副本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的正本应当悬挂于民办非企业单位住所的醒目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证书副本的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 </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第十二条　准予登记的民办非企业单位，由登记管理机关登记民办非企业单位的名称、住所、宗旨和业务范围、法定代表人或者负责人、开办资金、业务主管单位，并根据其依法承担民事责任的不同方式，分别发给《民办非企业单位</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民办非企业单位（合伙）登记证书》、《民办非企业单位</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体</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登记管理暂行条例》第二十三条 民办非企业单位应当于每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前向业务主管单位报送上一年度的工作报告，经业务主管单位初审同意后，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前报送登记管理机关，接受年度检查。工作报告的内容包括：本民办非企业单位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非企业单位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楷体_GB2312"/>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4-12-17T00:37:39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55</vt:lpwstr>
  </property>
  <property fmtid="{D5CDD505-2E9C-101B-9397-08002B2CF9AE}" pid="4" name="commondata">
    <vt:lpwstr>commondata</vt:lpwstr>
  </property>
</Properties>
</file>