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6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90"/>
        <w:gridCol w:w="3210"/>
        <w:gridCol w:w="1590"/>
        <w:gridCol w:w="1245"/>
        <w:gridCol w:w="1830"/>
        <w:gridCol w:w="1440"/>
      </w:tblGrid>
      <w:tr>
        <w:trPr>
          <w:trHeight w:val="930" w:hRule="atLeast"/>
        </w:trPr>
        <w:tc>
          <w:tcPr>
            <w:tcW w:w="12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耿马县依法登记备案养老机构名单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机构等级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社会福利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建设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洪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中心敬老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军民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洪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勐撒镇敬老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勐撒镇政府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子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勐永镇敬老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勐永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锐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孟定镇敬老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孟定镇河西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四排山乡敬老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四排山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武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勐简乡敬老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马县勐简乡大寨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贵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8:00Z</dcterms:created>
  <dc:creator>User</dc:creator>
  <dc:description/>
  <dc:language>en-US</dc:language>
  <cp:lastModifiedBy>ASUS</cp:lastModifiedBy>
  <dcterms:modified xsi:type="dcterms:W3CDTF">2024-03-26T08:51:52Z</dcterms:modified>
  <cp:revision>1</cp:revision>
  <dc:subject/>
  <dc:title>耿马县依法登记备案养老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6159924C4BBDA6081B7D6E8525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