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val="en-US" w:eastAsia="zh-CN"/>
        </w:rPr>
        <w:t>勐撒镇</w:t>
      </w:r>
      <w:r>
        <w:rPr>
          <w:rFonts w:ascii="方正小标宋简体" w:hAnsi="方正小标宋简体" w:cs="方正小标宋简体" w:eastAsia="方正小标宋简体"/>
          <w:b w:val="false"/>
          <w:bCs w:val="false"/>
          <w:sz w:val="44"/>
          <w:szCs w:val="44"/>
        </w:rPr>
        <w:t>水利领域基层政务公开标准目录</w:t>
      </w:r>
    </w:p>
    <w:tbl>
      <w:tblPr>
        <w:tblW w:w="17415" w:type="dxa"/>
        <w:jc w:val="center"/>
        <w:tblInd w:w="0" w:type="dxa"/>
        <w:tblLayout w:type="fixed"/>
        <w:tblCellMar>
          <w:top w:w="0" w:type="dxa"/>
          <w:left w:w="28" w:type="dxa"/>
          <w:bottom w:w="0" w:type="dxa"/>
          <w:right w:w="28" w:type="dxa"/>
        </w:tblCellMar>
      </w:tblPr>
      <w:tblGrid>
        <w:gridCol w:w="580"/>
        <w:gridCol w:w="941"/>
        <w:gridCol w:w="955"/>
        <w:gridCol w:w="2441"/>
        <w:gridCol w:w="1868"/>
        <w:gridCol w:w="1173"/>
        <w:gridCol w:w="1241"/>
        <w:gridCol w:w="3313"/>
        <w:gridCol w:w="823"/>
        <w:gridCol w:w="795"/>
        <w:gridCol w:w="780"/>
        <w:gridCol w:w="855"/>
        <w:gridCol w:w="855"/>
        <w:gridCol w:w="795"/>
      </w:tblGrid>
      <w:tr>
        <w:trPr>
          <w:tblHeader w:val="true"/>
          <w:trHeight w:val="360"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事项</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内容（要素）</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依据</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时限</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主体</w:t>
            </w:r>
          </w:p>
        </w:tc>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渠道和载体</w:t>
            </w:r>
            <w:r>
              <w:rPr>
                <w:rFonts w:eastAsia="宋体" w:cs="宋体" w:ascii="宋体" w:hAnsi="宋体"/>
                <w:i w:val="false"/>
                <w:color w:val="000000"/>
                <w:kern w:val="0"/>
                <w:sz w:val="22"/>
                <w:szCs w:val="22"/>
                <w:u w:val="none"/>
                <w:lang w:val="en-US" w:eastAsia="zh-CN" w:bidi="ar"/>
              </w:rPr>
              <w:b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对象</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方式</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公开层级</w:t>
            </w:r>
          </w:p>
        </w:tc>
      </w:tr>
      <w:tr>
        <w:trPr>
          <w:tblHeader w:val="true"/>
          <w:trHeight w:val="460"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事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事项</w:t>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社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定群体</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依申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县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乡级</w:t>
            </w:r>
          </w:p>
        </w:tc>
      </w:tr>
      <w:tr>
        <w:trPr>
          <w:trHeight w:val="2148"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4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策文件</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领域政策文件及相关解读</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勐撒镇人民政府、镇产业发展和农垦事务中心</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r>
            <w:r>
              <w:rPr>
                <w:rFonts w:eastAsia="Wingdings 2;Wingdings" w:cs="Wingdings 2;Wingdings" w:ascii="Wingdings 2;Wingdings" w:hAnsi="Wingdings 2;Wingdings"/>
                <w:i w:val="false"/>
                <w:color w:val="000000"/>
                <w:kern w:val="0"/>
                <w:sz w:val="22"/>
                <w:szCs w:val="22"/>
                <w:u w:val="none"/>
                <w:lang w:val="en-US" w:eastAsia="zh-CN" w:bidi="ar"/>
              </w:rPr>
              <w:t>R</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2232"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大决策预公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领域的重大决策，决策前向社会公开决策草案、决策依据，意见征集方式和期限</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重大行政决策程序暂行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进展情况及时公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勐撒镇人民政府、镇产业发展和农垦事务中心</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028"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回应关切</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涉及到水利领域经济社会热点问题、群众广泛关注的热点、咨询的相关问题等进行回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国务院办公厅关于进一步加强政府信息公开回应社会关切提升政府公信力的意见》《国务院办公厅关于在政务公开工作中进一步做好政务舆情回应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及时回应</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勐撒镇人民政府、镇产业发展和农垦事务中心</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178"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业务办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要业务工作的办事依据、条件、程序、时限，办事时间、地点、部门、联系方式及相关办理结果</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国务院办公厅关于全面推行行政执法公示制度全过程记录制度重大执法决定法制审核制度的指导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许可的执法决定信息在执法决定作出之日起</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个工作日内，其他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勐撒镇人民政府、镇产业发展和农垦事务中心</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2990"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依法行政</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行政处罚、行政强制等事项的依据、条件、程序以及本行政机关认为具有一定社会影响的行政处罚决定</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国务院办公厅关于全面推行行政执法公示制度全过程记录制度重大执法决定法制审核制度的指导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处罚的执法决定信息在执法决定作出之日起</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个工作日内，其他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勐撒镇人民政府、镇产业发展和农垦事务中心</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22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水资源管理与保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取用水</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要饮用水水源地名录</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务院关于实行最严格水资源管理制度的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勐撒镇人民政府、镇产业发展和农垦事务中心</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2280"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水资源管理与保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取用水</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审批机关认为涉及社会公共利益的取水听证，定期发放取水许可证的情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取水许可和水资源费征收管理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勐撒镇人民政府、镇产业发展和农垦事务中心</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2488"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节约用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节约用水</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域节水型社会达标建设情况，水效领跑者引领行动开展情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十四五”节水型社会建设规划》《水利部关于印发县域节水型社会达标建设管理办法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勐撒镇人民政府、镇产业发展和农垦事务中心</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2320"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运行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程信息与运行安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库（大坝）工程的工程简介、工程管理与保护范围及责任人，水闸工程和堤防工程的工程简介、工程管理与保护范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水利部关于开展河湖管理范围和水利工程管理与保护范围划定工作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勐撒镇人民政府、镇产业发展和农垦事务中心</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2200"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河湖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湖长制工作</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乡两级河湖长名录，河湖长姓名、职责、河湖概况、管护目标、监督电话</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关于全面推行河长制的意见》《关于在湖泊实施湖长制的指导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勐撒镇人民政府、镇产业发展和农垦事务中心</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2280"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河湖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域岸线管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湖管理范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长江保护法》《关于全面推行河长制的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勐撒镇人民政府、镇产业发展和农垦事务中心</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2387"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河湖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道采砂管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砂管理河长责任人、行政主管部门责任人、现场监管责任人、行政执法责任人，禁采区和禁采期</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水法》《长江河道采砂管理条例》《水利部关于河道采砂管理工作的指导意见》《长江河道采砂管理实施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勐撒镇人民政府、镇产业发展和农垦事务中心</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2160"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水土保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土流失防治及监督管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土流失重点预防区和重点治理区，崩塌、滑坡危险区和泥石流易发区的范围，禁止开垦的陡坡地的范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水土保持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勐撒镇人民政府、镇产业发展和农垦事务中心</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2220"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农村水利水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田水利工程</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中型灌排工程等农田水利建设运营情况、年度实施计划、建设条件、补助标准信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农田水利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勐撒镇人民政府、镇产业发展和农垦事务中心</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2140"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农村水利水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村供水工程</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千人以上供水单位责任人、供水服务电话</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部关于建立农村饮水安全管理责任体系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勐撒镇人民政府、镇产业发展和农垦事务中心</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2380"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监督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安全生产监督</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全生产监督检查情况，举报电话、信箱或电子邮件地址等网络举报平台，违法行为情节严重的水利生产经营单位及其有关从业人员，安全生产事故应急预案</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安全生产法》《中华人民共和国政府信息公开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勐撒镇人民政府、镇产业发展和农垦事务中心</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2600"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17.</w:t>
            </w:r>
            <w:r>
              <w:rPr>
                <w:rFonts w:ascii="宋体" w:hAnsi="宋体" w:cs="宋体"/>
                <w:i w:val="false"/>
                <w:color w:val="000000"/>
                <w:kern w:val="0"/>
                <w:sz w:val="22"/>
                <w:szCs w:val="22"/>
                <w:u w:val="none"/>
                <w:lang w:val="en-US" w:eastAsia="zh-CN" w:bidi="ar"/>
              </w:rPr>
              <w:t>监督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双随机</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一公开”监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随机抽查事项清单，抽查情况及查处结果</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务院办公厅关于推广随机抽查规范事中事后监管的通知》《水利部办公厅关于印发推行“双随机一公开”监管工作方案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勐撒镇人民政府、镇产业发展和农垦事务中心</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2160"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18.</w:t>
            </w:r>
            <w:r>
              <w:rPr>
                <w:rFonts w:ascii="宋体" w:hAnsi="宋体" w:cs="宋体"/>
                <w:i w:val="false"/>
                <w:color w:val="000000"/>
                <w:kern w:val="0"/>
                <w:sz w:val="22"/>
                <w:szCs w:val="22"/>
                <w:u w:val="none"/>
                <w:lang w:val="en-US" w:eastAsia="zh-CN" w:bidi="ar"/>
              </w:rPr>
              <w:t>水旱灾害防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旱灾害防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防洪规划保留区，洪水预警信息、干旱预警信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防洪法》《水利部水旱灾害防御应急响应工作规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或按照行业有关规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勐撒镇人民政府、镇产业发展和农垦事务中心</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2200"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19.</w:t>
            </w:r>
            <w:r>
              <w:rPr>
                <w:rFonts w:ascii="宋体" w:hAnsi="宋体" w:cs="宋体"/>
                <w:i w:val="false"/>
                <w:color w:val="000000"/>
                <w:kern w:val="0"/>
                <w:sz w:val="22"/>
                <w:szCs w:val="22"/>
                <w:u w:val="none"/>
                <w:lang w:val="en-US" w:eastAsia="zh-CN" w:bidi="ar"/>
              </w:rPr>
              <w:t>水旱灾害防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旱灾害防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洪灾害预警信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部水旱灾害防御应急响应工作规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或按照行业有关规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勐撒镇人民政府、镇产业发展和农垦事务中心</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2200"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cs="宋体" w:ascii="宋体" w:hAnsi="宋体"/>
                <w:i w:val="false"/>
                <w:color w:val="000000"/>
                <w:kern w:val="0"/>
                <w:sz w:val="22"/>
                <w:szCs w:val="22"/>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水文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文监测与情报预报</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文情报预报预警信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水法》《中华人民共和国水文条例》《水利部水旱灾害防御应急响应工作规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照行业有关规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勐撒镇人民政府、镇产业发展和农垦事务中心</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bl>
    <w:p>
      <w:pPr>
        <w:pStyle w:val="Normal"/>
        <w:keepNext w:val="false"/>
        <w:keepLines w:val="false"/>
        <w:pageBreakBefore w:val="false"/>
        <w:kinsoku w:val="true"/>
        <w:overflowPunct w:val="true"/>
        <w:autoSpaceDE w:val="true"/>
        <w:bidi w:val="0"/>
        <w:snapToGrid w:val="false"/>
        <w:rPr/>
      </w:pPr>
      <w:r>
        <w:rPr/>
      </w:r>
    </w:p>
    <w:sectPr>
      <w:type w:val="nextPage"/>
      <w:pgSz w:orient="landscape" w:w="23811" w:h="16838"/>
      <w:pgMar w:left="1474" w:right="1417" w:gutter="0" w:header="0" w:top="1984" w:footer="0"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Wingdings 2">
    <w:altName w:val="Wingdings"/>
    <w:charset w:val="02"/>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方德梅</cp:lastModifiedBy>
  <cp:lastPrinted>2022-09-29T12:47:00Z</cp:lastPrinted>
  <dcterms:modified xsi:type="dcterms:W3CDTF">2025-07-15T10:28: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4E53D021A145D8A7A568E58A80D8D9_13</vt:lpwstr>
  </property>
  <property fmtid="{D5CDD505-2E9C-101B-9397-08002B2CF9AE}" pid="3" name="KSOProductBuildVer">
    <vt:lpwstr>2052-12.1.0.18276</vt:lpwstr>
  </property>
  <property fmtid="{D5CDD505-2E9C-101B-9397-08002B2CF9AE}" pid="4" name="commondata">
    <vt:lpwstr>commondata</vt:lpwstr>
  </property>
</Properties>
</file>